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/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/>
      </w:pPr>
      <w:r>
        <w:rPr>
          <w:sz w:val="20"/>
          <w:szCs w:val="20"/>
        </w:rPr>
        <w:t>Warszawa, dnia 30.04.2020 r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b/>
          <w:color w:val="0000FF"/>
          <w:sz w:val="20"/>
          <w:szCs w:val="20"/>
        </w:rPr>
        <w:t>oznaczenie sprawy 19-1132-202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otyczy postępowania na: Zakup i dostawa Zestawu przenośnego do napraw struktur kompozytowych na potrzeby realizacji projektu „Terenowy poligon doświadczalno-wdrożeniowy w powiecie przasnyskim” RPMA.01.01.00-14-9875/177 dla Instytutu Techniki Lotniczej i Mechaniki Stosowanej Wydziału Mechanicznego Energetyki i Lotnictwa Politechniki Warszawski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Informujemy, że zmianie uległy miejsce i godzina otwarcia ofert. Nastąpi ono w dniu 05 maja o godzinie 11:00 w Sali A0 w budynku Nowym Lotniczym ul. Nowowiejska 24, Warszawa (Wejście przez portiernię główną). Jednocześnie informujemy, że ze względu na epidemię Koronawirusa oferenci mają możliwość uczestnictwa w otwarciu ofert poprzez transmisję na platformie zoom.us. 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komputera stacjonarnego lub laptopa należy wejść na stronę: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hyperlink r:id="rId4">
        <w:r>
          <w:rPr>
            <w:rStyle w:val="InternetLink"/>
            <w:rFonts w:cs="Arial"/>
            <w:b/>
            <w:sz w:val="20"/>
            <w:szCs w:val="20"/>
          </w:rPr>
          <w:t>https://us02web.zoom.us/j/81614560557?pwd=aTd5aVM4Z3hmR1JxU3d3a1M3cDhEZz09</w:t>
        </w:r>
      </w:hyperlink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skazany adres poprosi o zainstalowanie aplikacji zoom do oglądania transmisji online. Po zakończeniu instalacji przekieruje na stronę transmisji. Alternatywnie strona może poprosić jeszcze o namiary na transmisję. Oto one: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eeting ID: 816 1456 0557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Password: 5rfjxN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cs="Arial"/>
          <w:sz w:val="20"/>
          <w:szCs w:val="20"/>
        </w:rPr>
        <w:t>W przypadku dostępu z urządzenia mobilnego należy zainstalować aplikację Zoom dostępną w sklepach AppStore (iOS) lub Google Play (Android) i wybrać "join meeting" podając dane: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eeting ID: 816 1456 0557</w:t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Password: 5rfjx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sz w:val="20"/>
          <w:szCs w:val="20"/>
        </w:rPr>
        <w:t xml:space="preserve">Oferentów, którzy chcą uczestniczyć osobiście w otwarciu ofert informujemy, że każdą firmę może reprezentować co najwyżej jedna osoba, wyposażona w podstawowe środki ochrony osobistej – rękawiczki ochronne i maseczkę ochronną. Chęć uczestnictwa osobistego należy zgłosić na adres email </w:t>
      </w:r>
      <w:hyperlink r:id="rId5">
        <w:r>
          <w:rPr>
            <w:rStyle w:val="InternetLink"/>
            <w:rFonts w:cs="Arial"/>
            <w:sz w:val="20"/>
            <w:szCs w:val="20"/>
          </w:rPr>
          <w:t>mfigat@meil.pw.edu.pl</w:t>
        </w:r>
      </w:hyperlink>
      <w:r>
        <w:rPr>
          <w:rFonts w:cs="Arial"/>
          <w:sz w:val="20"/>
          <w:szCs w:val="20"/>
        </w:rPr>
        <w:t xml:space="preserve"> do godziny 10:00 , 05.05.2020.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sectPr>
      <w:footerReference w:type="default" r:id="rId6"/>
      <w:type w:val="nextPage"/>
      <w:pgSz w:w="11906" w:h="16838"/>
      <w:pgMar w:left="56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3895" cy="556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us02web.zoom.us/j/81614560557?pwd=aTd5aVM4Z3hmR1JxU3d3a1M3cDhEZz09" TargetMode="External"/><Relationship Id="rId5" Type="http://schemas.openxmlformats.org/officeDocument/2006/relationships/hyperlink" Target="mailto:mfigat@meil.pw.edu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7:00Z</dcterms:created>
  <dc:creator>zp</dc:creator>
  <dc:description/>
  <cp:keywords/>
  <dc:language>en-US</dc:language>
  <cp:lastModifiedBy>admin</cp:lastModifiedBy>
  <cp:lastPrinted>2020-04-30T10:57:00Z</cp:lastPrinted>
  <dcterms:modified xsi:type="dcterms:W3CDTF">2020-04-30T21:24:00Z</dcterms:modified>
  <cp:revision>4</cp:revision>
  <dc:subject/>
  <dc:title/>
</cp:coreProperties>
</file>